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38810" cy="761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suscripto, en su carácter de Presidente del Honorable Concej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nte del Partido de Balcarce, en uso de sus atribucione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Otórgase uso de licencia anual ordinaria al Secretario del H. Concej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  Deliberante, Señor Juan José Troya, por el término comprendido entre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ías 9 de enero de 2012 y 5 de febrero de 2012, inclusive.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uplante en sus funciones al Señor Secretario del H. Concejo Deliberan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  te, por el término establecido en el artículo 1º, la Señora Prosecretari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dys E. De Fazy.---------------------------------------------------------------------------------------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Suplante en sus funciones a la Señora Prosecretaria del H. Concejo Deli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  berante, por el término establecido por el artículo 1º, el agente Nésto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r Gutiérrez.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O Nº 01/12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4:00Z</dcterms:created>
  <dc:creator>Usuario</dc:creator>
  <dc:description/>
  <dc:language>en-US</dc:language>
  <cp:lastModifiedBy>WinuE</cp:lastModifiedBy>
  <cp:lastPrinted>2012-01-04T11:07:00Z</cp:lastPrinted>
  <dcterms:modified xsi:type="dcterms:W3CDTF">2013-03-18T07:44:00Z</dcterms:modified>
  <cp:revision>2</cp:revision>
  <dc:subject/>
  <dc:title>                       </dc:title>
</cp:coreProperties>
</file>